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príl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,3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0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6061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3475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1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102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,0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10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4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vod účt. do W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5-14T17:45:00Z</dcterms:modified>
  <cp:revision>51</cp:revision>
  <dc:subject/>
  <dc:title/>
</cp:coreProperties>
</file>